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Carer views and information towards Annual Review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lease provide as much information on this form as possible. This will be sent to the local authority following your child’s annual review meeting.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98"/>
        <w:gridCol w:w="37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/Young Person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name/surname: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School/Setting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Please provide the local authority with any changes to your address or telephone number so we can update our records.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5"/>
        <w:gridCol w:w="2244"/>
        <w:gridCol w:w="3373"/>
        <w:gridCol w:w="45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/Carer’s details and contact information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ent/carer 1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/Family Name of Parent/carer 1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address of Parent/carer 1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(s)/Carer(s) 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language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 of Parent/carer 1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carer 1 e-mail addres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ent/carer 2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/Family Name of Parent/carer 2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address of Parent/carer 2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(s)/Carer(s) 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language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 of Parent/carer 2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carer 2 e-mail addres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Details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’s name and address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Does your child have any new diagnoses or health needs identified since your child’s EHC plan was finalised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7625</wp:posOffset>
                      </wp:positionV>
                      <wp:extent cx="302895" cy="28130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22.15pt;mso-wrap-distance-left:9.05pt;mso-wrap-distance-right:9.05pt;mso-wrap-distance-top:0pt;mso-wrap-distance-bottom:0pt;margin-top:3.7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47625</wp:posOffset>
                      </wp:positionV>
                      <wp:extent cx="302895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22.15pt;mso-wrap-distance-left:9.05pt;mso-wrap-distance-right:9.05pt;mso-wrap-distance-top:0pt;mso-wrap-distance-bottom:0pt;margin-top:3.75pt;mso-position-vertical-relative:text;margin-left: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7625</wp:posOffset>
                      </wp:positionV>
                      <wp:extent cx="302895" cy="2813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22.15pt;mso-wrap-distance-left:9.05pt;mso-wrap-distance-right:9.05pt;mso-wrap-distance-top:0pt;mso-wrap-distance-bottom:0pt;margin-top:3.75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47625</wp:posOffset>
                      </wp:positionV>
                      <wp:extent cx="302895" cy="281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22.15pt;mso-wrap-distance-left:9.05pt;mso-wrap-distance-right:9.05pt;mso-wrap-distance-top:0pt;mso-wrap-distance-bottom:0pt;margin-top:3.75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47625</wp:posOffset>
                      </wp:positionV>
                      <wp:extent cx="302895" cy="2813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22.15pt;mso-wrap-distance-left:9.05pt;mso-wrap-distance-right:9.05pt;mso-wrap-distance-top:0pt;mso-wrap-distance-bottom:0pt;margin-top:3.75pt;mso-position-vertical-relative:text;margin-left:4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3390" w:leader="none"/>
                <w:tab w:val="left" w:pos="5970" w:leader="none"/>
                <w:tab w:val="left" w:pos="7740" w:leader="none"/>
              </w:tabs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>Physical Health</w:t>
              <w:tab/>
              <w:t>Behavioural                Hearing</w:t>
              <w:tab/>
              <w:t>Vision</w:t>
              <w:tab/>
              <w:tab/>
              <w:t>Other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3390" w:leader="none"/>
                <w:tab w:val="left" w:pos="5970" w:leader="none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lease attach any evidence of diagnoses you wish the local authority to know about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9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shd w:fill="3F2B56" w:val="clear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Do you have any concerns regarding how your child’s health condition is supported in the school setting? e.g. hearing aids; glasses; wheelchair; access to toilet, et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Is your child under a consultant in the hospital?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If so, please give the consultant’s name and details of hospital/clini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send any reports you would like the SEND Officer to see when you return this questionnaire to schoo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 your child on any medical treatment? 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the medication need to be given during school hours?  Please give detail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Normal"/>
              <w:shd w:fill="3F2B56" w:val="clear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Is there anything else you think we should know regarding your child’s health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2B56" w:val="clear"/>
          </w:tcPr>
          <w:p>
            <w:pPr>
              <w:pStyle w:val="ListParagraph"/>
              <w:ind w:lef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ocial Care Details</w:t>
            </w:r>
          </w:p>
          <w:p>
            <w:pPr>
              <w:pStyle w:val="Normal"/>
              <w:ind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ory/Legal measures in place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Local Authority responsible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Social Worker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Care Team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 Help / Disabled Children and Young People’s Team/ Other team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Please provide us with your views regarding your child. This information will allow the local authority to update Section A of the EHCP, if required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2B56" w:val="clea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n-GB"/>
              </w:rPr>
              <w:t>What is important for your child now?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Things to consider – your child’s favourite lessons; support that is working well; their best part of the day/week and their hobbies and clubs, being independent at home and things they are able to do for themselves. </w:t>
            </w: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ind w:hanging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ind w:firstLine="72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sz w:val="18"/>
          <w:szCs w:val="18"/>
          <w:lang w:eastAsia="en-GB"/>
        </w:rPr>
        <w:t> </w:t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2B56" w:val="clea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n-GB"/>
              </w:rPr>
              <w:t>Our hopes and aspirations for our child’s future 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Your hopes and dreams for your child’s future, including Preparation for Adulthood e.g. employment/education, living a healthy life, where they may live, independent skills and how to be a part of the community through friendships and relationships with others. 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2B56" w:val="clear"/>
          </w:tcPr>
          <w:p>
            <w:pPr>
              <w:pStyle w:val="Normal"/>
              <w:shd w:fill="3F2B56" w:val="clear"/>
              <w:ind w:hanging="0"/>
              <w:jc w:val="both"/>
              <w:textAlignment w:val="baseline"/>
              <w:rPr>
                <w:rFonts w:ascii="Segoe UI" w:hAnsi="Segoe UI" w:eastAsia="Times New Roman" w:cs="Segoe UI"/>
                <w:color w:val="F5F5F5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n-GB"/>
              </w:rPr>
              <w:t>Is there anything else you think we should know?</w:t>
            </w:r>
            <w:r>
              <w:rPr>
                <w:rFonts w:eastAsia="Times New Roman"/>
                <w:color w:val="F5F5F5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ind w:firstLine="1545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Parental Responsibility Declaration - Please tick as appropri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358" w:hanging="540"/>
        <w:jc w:val="both"/>
        <w:rPr>
          <w:sz w:val="24"/>
          <w:szCs w:val="24"/>
        </w:rPr>
      </w:pPr>
      <w:r>
        <w:rPr>
          <w:sz w:val="24"/>
          <w:szCs w:val="24"/>
        </w:rPr>
        <w:t>We are/I am satisfied that the information we/I have provided identifies my/our child’s current health/medical n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right="1358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  <w:gridCol w:w="2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ng pers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Car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561" w:type="dxa"/>
          <w:tcBorders/>
        </w:tcPr>
        <w:p>
          <w:pPr>
            <w:pStyle w:val="Footer"/>
            <w:snapToGrid w:val="false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561" w:type="dxa"/>
          <w:tcBorders/>
        </w:tcPr>
        <w:p>
          <w:pPr>
            <w:pStyle w:val="Footer"/>
            <w:snapToGrid w:val="false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717675" cy="52705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559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15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msonormal">
    <w:name w:val="x_msonormal"/>
    <w:basedOn w:val="Normal"/>
    <w:qFormat/>
    <w:pPr>
      <w:ind w:hanging="0"/>
    </w:pPr>
    <w:rPr>
      <w:rFonts w:ascii="Calibri" w:hAnsi="Calibri" w:eastAsia="Calibri" w:cs="Calibri"/>
    </w:rPr>
  </w:style>
  <w:style w:type="paragraph" w:styleId="Xxxmsonormal">
    <w:name w:val="x_xxmsonormal"/>
    <w:basedOn w:val="Normal"/>
    <w:qFormat/>
    <w:pPr>
      <w:ind w:hanging="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4:00Z</dcterms:created>
  <dc:creator>carol-douthwaite</dc:creator>
  <dc:description/>
  <cp:keywords/>
  <dc:language>en-US</dc:language>
  <cp:lastModifiedBy>Hardip Jassal2</cp:lastModifiedBy>
  <cp:lastPrinted>2017-12-22T11:00:00Z</cp:lastPrinted>
  <dcterms:modified xsi:type="dcterms:W3CDTF">2025-06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00DC125FE8F49A937D8541094C89E</vt:lpwstr>
  </property>
  <property fmtid="{D5CDD505-2E9C-101B-9397-08002B2CF9AE}" pid="3" name="MSIP_Label_d0354ca5-015e-47ab-9fdb-c0a8323bc23e_ActionId">
    <vt:lpwstr>50a4600f-4c08-4011-82d0-c5f08e959e24</vt:lpwstr>
  </property>
  <property fmtid="{D5CDD505-2E9C-101B-9397-08002B2CF9AE}" pid="4" name="MSIP_Label_d0354ca5-015e-47ab-9fdb-c0a8323bc23e_ContentBits">
    <vt:lpwstr>0</vt:lpwstr>
  </property>
  <property fmtid="{D5CDD505-2E9C-101B-9397-08002B2CF9AE}" pid="5" name="MSIP_Label_d0354ca5-015e-47ab-9fdb-c0a8323bc23e_Enabled">
    <vt:lpwstr>true</vt:lpwstr>
  </property>
  <property fmtid="{D5CDD505-2E9C-101B-9397-08002B2CF9AE}" pid="6" name="MSIP_Label_d0354ca5-015e-47ab-9fdb-c0a8323bc23e_Method">
    <vt:lpwstr>Privileged</vt:lpwstr>
  </property>
  <property fmtid="{D5CDD505-2E9C-101B-9397-08002B2CF9AE}" pid="7" name="MSIP_Label_d0354ca5-015e-47ab-9fdb-c0a8323bc23e_Name">
    <vt:lpwstr>d0354ca5-015e-47ab-9fdb-c0a8323bc23e</vt:lpwstr>
  </property>
  <property fmtid="{D5CDD505-2E9C-101B-9397-08002B2CF9AE}" pid="8" name="MSIP_Label_d0354ca5-015e-47ab-9fdb-c0a8323bc23e_SetDate">
    <vt:lpwstr>2022-09-07T21:46:38Z</vt:lpwstr>
  </property>
  <property fmtid="{D5CDD505-2E9C-101B-9397-08002B2CF9AE}" pid="9" name="MSIP_Label_d0354ca5-015e-47ab-9fdb-c0a8323bc23e_SiteId">
    <vt:lpwstr>07ebc6c3-7074-4387-a625-b9d918ba4a97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